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1019810" cy="9779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ab/>
      </w:r>
      <w:r>
        <w:rPr>
          <w:b/>
          <w:bCs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85.55pt;width:589.45pt;height:85.45pt;mso-wrap-style:none;v-text-anchor:middle;mso-position-vertical:top" type="_x0000_t136">
            <v:path textpathok="t"/>
            <v:textpath on="t" fitshape="t" string="QUATRIEME TOURNOI DE VALDAHON VERCEL&#10;1er et 2 Mars 2013" style="font-family:&quot;Arial Black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8455</wp:posOffset>
                </wp:positionH>
                <wp:positionV relativeFrom="paragraph">
                  <wp:posOffset>1202690</wp:posOffset>
                </wp:positionV>
                <wp:extent cx="5640705" cy="866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705" cy="8667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FEUILLE D’INSCRIPTION 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à renvoyer,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r courrie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uniquement, avant le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MARDI 18 février 2014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date de réception) à :</w:t>
                              <w:tab/>
                              <w:tab/>
                              <w:tab/>
                              <w:t>Cyril VIEIL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firstLine="708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 Rue de la Mair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>25 530 ORSA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15pt;height:68.25pt;mso-wrap-distance-left:9.05pt;mso-wrap-distance-right:9.05pt;mso-wrap-distance-top:0pt;mso-wrap-distance-bottom:0pt;margin-top:94.7pt;mso-position-vertical-relative:text;margin-left:-26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FEUILLE D’INSCRIPTION :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à renvoyer,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par courrier</w:t>
                      </w:r>
                      <w:r>
                        <w:rPr>
                          <w:sz w:val="20"/>
                          <w:szCs w:val="20"/>
                        </w:rPr>
                        <w:t xml:space="preserve"> uniquement, avant le 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  <w:t>MARDI 18 février 2014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(date de réception) à :</w:t>
                        <w:tab/>
                        <w:tab/>
                        <w:tab/>
                        <w:t>Cyril VIEILL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firstLine="708"/>
                        <w:contextualSpacing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, Rue de la Mairi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>25 530 ORS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58765</wp:posOffset>
                </wp:positionH>
                <wp:positionV relativeFrom="paragraph">
                  <wp:posOffset>1198245</wp:posOffset>
                </wp:positionV>
                <wp:extent cx="3873500" cy="2073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0" cy="207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LUB 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/>
                            </w:pPr>
                            <w:r>
                              <w:rPr/>
                              <w:t>Nom 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/>
                            </w:pPr>
                            <w:r>
                              <w:rPr/>
                              <w:t>Sigle 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/>
                            </w:pPr>
                            <w:r>
                              <w:rPr/>
                              <w:t>Ligue 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RESPONSABLE 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/>
                            </w:pPr>
                            <w:r>
                              <w:rPr/>
                              <w:t xml:space="preserve">Nom :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/>
                            </w:pPr>
                            <w:r>
                              <w:rPr/>
                              <w:t>Adresse 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/>
                            </w:pPr>
                            <w:r>
                              <w:rPr/>
                              <w:t>CP/ville 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/>
                            </w:pPr>
                            <w:r>
                              <w:rPr/>
                              <w:t>Tél 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/>
                            </w:pPr>
                            <w:r>
                              <w:rPr/>
                              <w:t>Mail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pt;height:163.25pt;mso-wrap-distance-left:9.05pt;mso-wrap-distance-right:9.05pt;mso-wrap-distance-top:0pt;mso-wrap-distance-bottom:0pt;margin-top:94.35pt;mso-position-vertical-relative:text;margin-left:421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LUB 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/>
                      </w:pPr>
                      <w:r>
                        <w:rPr/>
                        <w:t>Nom 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/>
                      </w:pPr>
                      <w:r>
                        <w:rPr/>
                        <w:t>Sigle 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/>
                      </w:pPr>
                      <w:r>
                        <w:rPr/>
                        <w:t>Ligue 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RESPONSABLE 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/>
                      </w:pPr>
                      <w:r>
                        <w:rPr/>
                        <w:t xml:space="preserve">Nom :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/>
                      </w:pPr>
                      <w:r>
                        <w:rPr/>
                        <w:t>Adresse 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/>
                      </w:pPr>
                      <w:r>
                        <w:rPr/>
                        <w:t>CP/ville 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/>
                      </w:pPr>
                      <w:r>
                        <w:rPr/>
                        <w:t>Tél 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/>
                      </w:pPr>
                      <w:r>
                        <w:rPr/>
                        <w:t>Mail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755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549"/>
        <w:gridCol w:w="554"/>
        <w:gridCol w:w="1240"/>
        <w:gridCol w:w="1145"/>
        <w:gridCol w:w="567"/>
        <w:gridCol w:w="567"/>
        <w:gridCol w:w="567"/>
        <w:gridCol w:w="567"/>
        <w:gridCol w:w="567"/>
        <w:gridCol w:w="2551"/>
        <w:gridCol w:w="2268"/>
        <w:gridCol w:w="709"/>
        <w:gridCol w:w="851"/>
        <w:gridCol w:w="1053"/>
      </w:tblGrid>
      <w:tr>
        <w:trPr>
          <w:trHeight w:val="284" w:hRule="exact"/>
        </w:trPr>
        <w:tc>
          <w:tcPr>
            <w:tcW w:w="25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M Prénom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exe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° Licence</w:t>
            </w:r>
          </w:p>
        </w:tc>
        <w:tc>
          <w:tcPr>
            <w:tcW w:w="11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lassement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8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ableaux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</w:rPr>
              <w:t xml:space="preserve">Partenaires </w:t>
            </w:r>
            <w:r>
              <w:rPr>
                <w:rFonts w:cs="Arial"/>
                <w:bCs/>
              </w:rPr>
              <w:t>(indiquer le club si différent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</w:rPr>
              <w:t>Soirée*</w:t>
            </w:r>
            <w:r>
              <w:rPr>
                <w:rFonts w:cs="Arial"/>
                <w:bCs/>
              </w:rPr>
              <w:t>*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ontant</w:t>
            </w:r>
          </w:p>
        </w:tc>
        <w:tc>
          <w:tcPr>
            <w:tcW w:w="10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20"/>
              </w:rPr>
              <w:t>Arbitre** (oui/non)</w:t>
            </w:r>
          </w:p>
        </w:tc>
      </w:tr>
      <w:tr>
        <w:trPr>
          <w:trHeight w:val="284" w:hRule="exact"/>
        </w:trPr>
        <w:tc>
          <w:tcPr>
            <w:tcW w:w="25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S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S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D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D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D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Doub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Mixte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10€)*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</w:r>
          </w:p>
        </w:tc>
      </w:tr>
      <w:tr>
        <w:trPr>
          <w:trHeight w:val="284" w:hRule="exact"/>
        </w:trPr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 : DUPONT Jean-Pierre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123456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4/B4/C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12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4C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DUPONT Patrick (BBB-00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u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+10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ui</w:t>
            </w:r>
          </w:p>
        </w:tc>
      </w:tr>
      <w:tr>
        <w:trPr>
          <w:trHeight w:val="284" w:hRule="exact"/>
        </w:trPr>
        <w:tc>
          <w:tcPr>
            <w:tcW w:w="2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3142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*Soirée : dans la limite des places disponibles (limitée à 40 extérieurs)        **répondre oui ne vous engage à rien vis-à-vis de l’organisation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</w:t>
            </w:r>
          </w:p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gf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OTAL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788670</wp:posOffset>
                </wp:positionV>
                <wp:extent cx="5649595" cy="1206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206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RAPPELS 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SÉRIES : D4NC-D2D3-C34D1-B4C12-B123</w:t>
                              <w:tab/>
                              <w:tab/>
                              <w:t xml:space="preserve">Contact : </w:t>
                              <w:tab/>
                              <w:t>Cyril VIEIL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rFonts w:cs="Tahoma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tableau : 12€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</w:rPr>
                              <w:t>tournoi.badvv@gmail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2 tableaux : 17€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06 73 11 85 7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Chèques à l’ordre du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BADMINTON VALDAHON VERCE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ou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Virement : Compte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10278   08160   00015068060   9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firstLine="708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u IBAN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FR76 1027 8081 6000 0150 6804 093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ab/>
                              <w:t>ou chèques/coupons ANC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Inscription dans sa catégorie ou celle directement supérieure (voir règlemen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85pt;height:95pt;mso-wrap-distance-left:9.05pt;mso-wrap-distance-right:9.05pt;mso-wrap-distance-top:0pt;mso-wrap-distance-bottom:0pt;margin-top:62.1pt;mso-position-vertical-relative:text;margin-left:-2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RAPPELS 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SÉRIES : D4NC-D2D3-C34D1-B4C12-B123</w:t>
                        <w:tab/>
                        <w:tab/>
                        <w:t xml:space="preserve">Contact : </w:t>
                        <w:tab/>
                        <w:t>Cyril VIEILL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rFonts w:cs="Tahoma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tableau : 12€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</w:rPr>
                        <w:t>tournoi.badvv@gmail.co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2 tableaux : 17€</w:t>
                        <w:tab/>
                        <w:tab/>
                        <w:tab/>
                        <w:tab/>
                        <w:tab/>
                        <w:tab/>
                        <w:tab/>
                        <w:t>06 73 11 85 7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Chèques à l’ordre du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BADMINTON VALDAHON VERCEL</w:t>
                      </w:r>
                      <w:r>
                        <w:rPr>
                          <w:sz w:val="20"/>
                          <w:szCs w:val="20"/>
                        </w:rPr>
                        <w:t xml:space="preserve"> ou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Virement : Compte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10278   08160   00015068060   93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firstLine="708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</w:rPr>
                        <w:t xml:space="preserve">Ou IBAN </w:t>
                      </w:r>
                      <w:r>
                        <w:rPr>
                          <w:bCs/>
                          <w:sz w:val="20"/>
                        </w:rPr>
                        <w:t>FR76 1027 8081 6000 0150 6804 093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ab/>
                        <w:t>ou chèques/coupons ANCV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Inscription dans sa catégorie ou celle directement supérieure (voir règleme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fr-FR" w:eastAsia="ja-JP" w:bidi="ar-SA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9:34:00Z</dcterms:created>
  <dc:creator>Marco</dc:creator>
  <dc:description/>
  <cp:keywords/>
  <dc:language>en-US</dc:language>
  <cp:lastModifiedBy>Marc Bulthé</cp:lastModifiedBy>
  <dcterms:modified xsi:type="dcterms:W3CDTF">2013-12-26T09:31:00Z</dcterms:modified>
  <cp:revision>6</cp:revision>
  <dc:subject/>
  <dc:title/>
</cp:coreProperties>
</file>